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20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5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Дубовцева Николая Викт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бовцев Николай Викторович  25.04.2025 г. 21:05 час.  возле стр.22а по ул. Комсомольская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71583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признается неоднократ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убовцева Николая Викт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пия верна. Мировой судья                                                В.С. Дорошенко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